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CREATIVE WRITING</w:t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  <w:t>English 4 Credit 6</w:t>
      </w:r>
    </w:p>
    <w:p>
      <w:pPr>
        <w:pStyle w:val="Normal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spacing w:before="0" w:after="240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REQUIREMENTS: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Story must have at least two characters and one must have a developed personality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There must be dialogue between two characters using quotation marks and correct paragraph formatting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The story must contain vivid language to make it engaging and make the reader want to read to find out what happens to the protagonist.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 xml:space="preserve">The story must have a plot with a beginning, middle and end, and it must have a conflict such as character v. character; character v. him/herself; character v. nature, etc. </w:t>
      </w:r>
    </w:p>
    <w:p>
      <w:pPr>
        <w:pStyle w:val="Normal"/>
        <w:numPr>
          <w:ilvl w:val="0"/>
          <w:numId w:val="1"/>
        </w:numPr>
        <w:spacing w:before="0" w:after="240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 xml:space="preserve">The story must have some type of setting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03:00Z</dcterms:created>
  <dc:creator>p.bostick</dc:creator>
  <dc:description/>
  <dc:language>en-US</dc:language>
  <cp:lastModifiedBy>Paula Dreyfuss</cp:lastModifiedBy>
  <dcterms:modified xsi:type="dcterms:W3CDTF">2011-10-04T18:03:00Z</dcterms:modified>
  <cp:revision>2</cp:revision>
  <dc:subject/>
  <dc:title>CREATIVE WRITING</dc:title>
</cp:coreProperties>
</file>